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Version 2.0 or earlier you MU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03.DOC, followed by NEW306.DOC.  You will need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ER.DAT, BCUSER.IDX and DUMMYLOK.DAT files from the \WC3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run the new BCBUILD to reestablish the call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3.0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to V 3.06 from V 3.03 or 3.04, then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delete BCUSER.DAT, BCUSER.IDX and DUMMYLOK.D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C30\DATA directory and the run the new BCBUILD program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C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